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کیب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هر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413337098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174"/>
        <w:gridCol w:w="1597"/>
        <w:gridCol w:w="1886"/>
        <w:gridCol w:w="1886"/>
        <w:gridCol w:w="1886"/>
        <w:gridCol w:w="1886"/>
        <w:gridCol w:w="1886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13" w:hRule="atLeast"/>
        </w:trPr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تظ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ي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يا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جلس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انشجو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سرفصل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س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شناس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ستفاد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ز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طرح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س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رنام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نظ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گرفت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شد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طول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ترم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ر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س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ربوط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د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لای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تظ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ي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يا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جلس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انشج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تو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ک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</w:tr>
      <w:tr>
        <w:trPr>
          <w:trHeight w:val="740" w:hRule="atLeast"/>
        </w:trPr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تظ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ي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يا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جلس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انشج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تو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شاخص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راکنگد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تمایل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رکز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آمار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شناس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واع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خطاه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آزمو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آمار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ر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تعیی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خط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صحت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داز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گیر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شناس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گیر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</w:t>
            </w:r>
          </w:p>
        </w:tc>
      </w:tr>
      <w:tr>
        <w:trPr>
          <w:trHeight w:val="740" w:hRule="atLeast"/>
        </w:trPr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تظ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ي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يا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جلس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انشج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تو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هداف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داز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گیر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طوبت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وا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غذای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د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واع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ش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داز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گیر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طوبت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اربر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ریک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د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</w:p>
        </w:tc>
      </w:tr>
      <w:tr>
        <w:trPr>
          <w:trHeight w:val="740" w:hRule="atLeast"/>
        </w:trPr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015" w:hRule="atLeast"/>
        </w:trPr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تظ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ي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يا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جلس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انشج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تو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ش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آماد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ساز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نمون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ر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آنالیز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چرب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شناس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واع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ش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داز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گیر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چرب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اربر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یک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د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cs="B Nazanin" w:ascii="Yekan" w:hAnsi="Yekan"/>
                <w:sz w:val="25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936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کستر</w:t>
            </w:r>
          </w:p>
        </w:tc>
      </w:tr>
      <w:tr>
        <w:trPr>
          <w:trHeight w:val="679" w:hRule="atLeast"/>
        </w:trPr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015" w:hRule="atLeast"/>
        </w:trPr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تظ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ي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يا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جلس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انشج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تو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واع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خاکست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وا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غذای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هداف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خاکست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رد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وا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غذای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شنای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واع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ش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داز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گیر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خاکست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وا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غذای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اربر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یک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د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349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</w:p>
        </w:tc>
      </w:tr>
      <w:tr>
        <w:trPr>
          <w:trHeight w:val="533" w:hRule="atLeast"/>
        </w:trPr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015" w:hRule="atLeast"/>
        </w:trPr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تظ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ي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يا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جلس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انشج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تو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واع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ش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شیمیای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ستگاه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روتئی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یژ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ش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لدال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تیتراسیون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سپکتروفوتومتر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شناس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ک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گیرد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اربر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یک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ز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ش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داز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گیر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د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542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ترم</w:t>
            </w:r>
          </w:p>
        </w:tc>
      </w:tr>
      <w:tr>
        <w:trPr>
          <w:trHeight w:val="581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بوهیدارت</w:t>
            </w:r>
          </w:p>
        </w:tc>
      </w:tr>
      <w:tr>
        <w:trPr>
          <w:trHeight w:val="763" w:hRule="atLeast"/>
        </w:trPr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015" w:hRule="atLeast"/>
        </w:trPr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تظ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ي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يا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جلس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انشج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تو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داز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گیر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قند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حی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نند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غی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حیاکنند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د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ش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داز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گیر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فیب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وا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غذای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شناس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داز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گیر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ستگاه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ربوهیدرات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شناس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اربر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یک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ز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ش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داز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گیر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د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cs="B Nazanin" w:ascii="Yekan" w:hAnsi="Yekan"/>
                <w:sz w:val="25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652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نی</w:t>
            </w:r>
          </w:p>
        </w:tc>
      </w:tr>
      <w:tr>
        <w:trPr>
          <w:trHeight w:val="847" w:hRule="atLeast"/>
        </w:trPr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</w:tr>
      <w:tr>
        <w:trPr>
          <w:trHeight w:val="2015" w:hRule="atLeast"/>
        </w:trPr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تظ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ي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يا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جلس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انشج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تو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ش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شیمیای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ستگاه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داز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گیر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عناص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عدن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شناس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اربر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یک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ز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ش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د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734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ی</w:t>
            </w:r>
          </w:p>
        </w:tc>
      </w:tr>
      <w:tr>
        <w:trPr>
          <w:trHeight w:val="1089" w:hRule="atLeast"/>
        </w:trPr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</w:tr>
      <w:tr>
        <w:trPr>
          <w:trHeight w:val="2015" w:hRule="atLeast"/>
        </w:trPr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تظ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ي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يا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جلس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انشج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تو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واع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آزمو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فیزیک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جمل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نقط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ذوب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ضریب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شکست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ز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خصوص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خصوصیات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ئولوژیک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شناس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اربر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یک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تجزی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وا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غذای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د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44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ص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</w:p>
        </w:tc>
      </w:tr>
      <w:tr>
        <w:trPr>
          <w:trHeight w:val="794" w:hRule="atLeast"/>
        </w:trPr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تظ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ي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يا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جلس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انشج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تو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ش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شناسای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وا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فزودن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عمد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غی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عمد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ش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روماتوگراف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شناس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629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ا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نو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 ) 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5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5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- Food analysis</w:t>
        <w:tab/>
        <w:t>S. Suzanne Niels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ز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غ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سروشاه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ز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یدرض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وا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ekan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3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0-08-19T07:26:00Z</dcterms:modified>
  <cp:revision>6</cp:revision>
  <dc:subject/>
  <dc:title>بسمه تعالی</dc:title>
</cp:coreProperties>
</file>